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грамма «</w:t>
      </w:r>
      <w:r>
        <w:rPr>
          <w:b/>
          <w:sz w:val="40"/>
          <w:szCs w:val="40"/>
        </w:rPr>
        <w:t>Недели российского кино в Греции</w:t>
      </w:r>
      <w:r>
        <w:rPr>
          <w:b/>
          <w:sz w:val="32"/>
          <w:szCs w:val="32"/>
        </w:rPr>
        <w:t>»:</w:t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 xml:space="preserve">Кинотеатр </w:t>
      </w:r>
      <w:r>
        <w:rPr>
          <w:b/>
          <w:sz w:val="40"/>
          <w:szCs w:val="40"/>
        </w:rPr>
        <w:t>“ААВОРА”</w:t>
      </w:r>
      <w:r>
        <w:rPr>
          <w:b/>
          <w:sz w:val="28"/>
          <w:szCs w:val="28"/>
          <w:lang w:val="el-GR"/>
        </w:rPr>
        <w:t xml:space="preserve"> Ιπποκράτους</w:t>
      </w:r>
      <w:r>
        <w:rPr>
          <w:b/>
          <w:sz w:val="28"/>
          <w:szCs w:val="28"/>
        </w:rPr>
        <w:t xml:space="preserve"> 180.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</w:rPr>
        <w:t xml:space="preserve"> тел 2106462253                  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24 ноября 2011 года – четверг: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Следы на песке»,</w:t>
      </w:r>
      <w:r>
        <w:rPr>
          <w:b/>
          <w:sz w:val="28"/>
          <w:szCs w:val="28"/>
        </w:rPr>
        <w:t xml:space="preserve"> худ. фильм, 98 мин.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рвый взгляд в центре повествования любовная история, но в течение всей  картины открываются близкие для всех зрителей темы дружбы, соперничества, предательства, профессионального долга, взаимоотношения между близкими людьми под час очень сложные и запутанные. 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ЕАНСЫ</w:t>
      </w:r>
      <w:r>
        <w:rPr>
          <w:b/>
          <w:sz w:val="28"/>
          <w:szCs w:val="28"/>
        </w:rPr>
        <w:t xml:space="preserve">: 18.30, 20.30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Война”</w:t>
      </w:r>
      <w:r>
        <w:rPr>
          <w:sz w:val="40"/>
          <w:szCs w:val="40"/>
        </w:rPr>
        <w:t>,</w:t>
      </w:r>
      <w:r>
        <w:rPr/>
        <w:t xml:space="preserve"> ВОЕННАЯ ДРАМА,Россия, 2002, 120 мин.,</w:t>
        <w:br/>
      </w:r>
      <w:r>
        <w:rPr>
          <w:sz w:val="28"/>
          <w:szCs w:val="28"/>
        </w:rPr>
        <w:t xml:space="preserve">Командир  чеченских боевиков, отпускает троих пленников. Двух русских солдат, потому что они не контрактники, а призывники. И англичанина, потому что он должен собрать деньги и привезти деньги в </w:t>
        <w:br/>
        <w:t xml:space="preserve">качестве выкупа за свою невесту. Джон не находит нужную сумму, зато находит Ваню. Они опять едут </w:t>
        <w:br/>
        <w:t xml:space="preserve">в Чечню… </w:t>
        <w:br/>
        <w:t xml:space="preserve">Главный приз XII открытого российского кинофестиваля "Кинотавр" - "Золотая роза" , “Нмка”, “Золотой Орел” и многие др.  </w:t>
        <w:br/>
        <w:t>Режиссер: Алексей Балабанов</w:t>
        <w:br/>
        <w:t xml:space="preserve"> В ролях: Алексей Чадов, Иэн Келли, Ингеборга </w:t>
        <w:br/>
        <w:t>Дапкунайте, Сергей Бодров</w:t>
      </w:r>
      <w:r>
        <w:rPr/>
        <w:t xml:space="preserve">, </w:t>
      </w:r>
      <w:r>
        <w:rPr>
          <w:b/>
          <w:bCs/>
          <w:sz w:val="36"/>
          <w:szCs w:val="36"/>
        </w:rPr>
        <w:t>Эвклид Кюрдзидис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22"/>
          <w:szCs w:val="22"/>
        </w:rPr>
        <w:t>СЕАНСЫ</w:t>
      </w:r>
      <w:r>
        <w:rPr>
          <w:b/>
          <w:sz w:val="22"/>
          <w:szCs w:val="22"/>
          <w:lang w:val="en-US"/>
        </w:rPr>
        <w:t>: 22.3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 ноября 2011 года – пятница: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19.00</w:t>
      </w:r>
      <w:r>
        <w:rPr>
          <w:b/>
          <w:sz w:val="44"/>
          <w:szCs w:val="44"/>
        </w:rPr>
        <w:t xml:space="preserve"> </w:t>
      </w:r>
      <w:r>
        <w:rPr/>
        <w:t>ТОРЖЕ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крытие «Недели российского кино в Греции» в зале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нотеатра “</w:t>
      </w:r>
      <w:r>
        <w:rPr>
          <w:sz w:val="28"/>
          <w:szCs w:val="28"/>
          <w:lang w:val="en-US"/>
        </w:rPr>
        <w:t>AABOPA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36"/>
          <w:szCs w:val="36"/>
        </w:rPr>
        <w:t>«Ночь длиною в жизнь</w:t>
      </w:r>
      <w:r>
        <w:rPr>
          <w:b/>
          <w:sz w:val="28"/>
          <w:szCs w:val="28"/>
        </w:rPr>
        <w:t>» худ. фильм, 91 мин.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41год. Зинке 17лет, она заканчивает школу, увлеченно играет  в  драмкружке, кокетничает с пацанами, да и учитель немецкого, по совместительству руководитель   драмкружка, поглядывает в ее сторону. Прекрасный возраст, распрекрасная жизнь впереди!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АНСЫ: 19.30, 21.00, 23.0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sz w:val="44"/>
          <w:szCs w:val="44"/>
        </w:rPr>
      </w:pPr>
      <w:r>
        <w:rPr>
          <w:b/>
          <w:sz w:val="44"/>
          <w:szCs w:val="44"/>
        </w:rPr>
        <w:t>Торжественный вечер (фуршет)</w:t>
      </w:r>
      <w:r>
        <w:rPr>
          <w:sz w:val="44"/>
          <w:szCs w:val="44"/>
        </w:rPr>
        <w:t xml:space="preserve"> в </w:t>
      </w:r>
      <w:r>
        <w:rPr>
          <w:b/>
          <w:sz w:val="44"/>
          <w:szCs w:val="44"/>
        </w:rPr>
        <w:t>21.0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b/>
          <w:sz w:val="44"/>
          <w:szCs w:val="44"/>
        </w:rPr>
        <w:t>26 ноября 2011 года - суббота: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льтфильмы</w:t>
      </w:r>
    </w:p>
    <w:p>
      <w:pPr>
        <w:pStyle w:val="Normal"/>
        <w:tabs>
          <w:tab w:val="clear" w:pos="708"/>
          <w:tab w:val="left" w:pos="4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Маша и Медведь», 58 мин.,  , Студия “Анимаккорд”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жи созданы на основе русской народной сказки, знакомой любому            российскому ребенку, но характеры их и система взаимоотношений сильно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sz w:val="28"/>
          <w:szCs w:val="28"/>
        </w:rPr>
        <w:t>изменены – не Маша боится Медведя, скорее он боится осложнений в своей размеренной жизни…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АНСЫ: 18.0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Космос как послушание», док. фильм, 55 мин.,   телестудия </w:t>
      </w:r>
      <w:r>
        <w:rPr>
          <w:b/>
          <w:sz w:val="18"/>
          <w:szCs w:val="18"/>
        </w:rPr>
        <w:t>РОСКОСМОС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льм впервые приоткрывает завесу тайны над вопросом  —  отношения веры   и   космонавтики. Почему сегодня все ракеты с  Байконура стартуют с благословением? Почему космонавты принимают крещение  перед  решающими  взлетами?  Редкие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sz w:val="28"/>
          <w:szCs w:val="28"/>
        </w:rPr>
        <w:t xml:space="preserve">документы, воспоминания очевидцев представляют зрителю  историю  отечественной  космонавтики  с необычного ракурса. Герой фильма монах Иов в юности мечтал стать космонавтом и даже поступал в летное училище. Сейчас он принимает участие в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ировках, провожает экипажи на космодроме Байконур и встречает их звоном церковных колоколов в городе Звездном. Режиссерский дебют Ларисы Смирновой ( о ней ничего неизвестно)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АНСЫ: 19.10</w:t>
      </w:r>
    </w:p>
    <w:p>
      <w:pPr>
        <w:pStyle w:val="Normal"/>
        <w:tabs>
          <w:tab w:val="clear" w:pos="708"/>
          <w:tab w:val="left" w:pos="444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«Остров»,</w:t>
      </w:r>
      <w:r>
        <w:rPr>
          <w:b/>
          <w:sz w:val="28"/>
          <w:szCs w:val="28"/>
        </w:rPr>
        <w:t xml:space="preserve"> худ. фильм, 112 мин.,   студия Павла Лунгина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ц Анатолий ведёт жизнь на острове в молитвах и труде, исцеляет больных, помогает грешным. Когда-то, в 42 году, ещё мальчишкой попав в плен к немцам, он в обмен на свою жизнь соглашается расстрелять своего друга Тихона, спустя много лет грех смертоубийства терзает его и не смотря на тот святой дар каким обладает, не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он найти себе покоя.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АНСЫ: 20.10, 22.3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ноября 2011 года - суббота:</w:t>
      </w:r>
    </w:p>
    <w:p>
      <w:pPr>
        <w:pStyle w:val="Normal"/>
        <w:tabs>
          <w:tab w:val="clear" w:pos="708"/>
          <w:tab w:val="left" w:pos="4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32"/>
          <w:szCs w:val="32"/>
        </w:rPr>
        <w:t>21,00</w:t>
      </w:r>
      <w:r>
        <w:rPr>
          <w:sz w:val="28"/>
          <w:szCs w:val="28"/>
        </w:rPr>
        <w:t xml:space="preserve"> творческий вечер артиста театра и кино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Эвклида Кюрдзиди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PARK-HOTEL</w:t>
      </w:r>
      <w:r>
        <w:rPr>
          <w:sz w:val="28"/>
          <w:szCs w:val="28"/>
          <w:lang w:val="en-US"/>
        </w:rPr>
        <w:t>{leoforos ALEKSANDRAS 10} –</w:t>
      </w:r>
      <w:r>
        <w:rPr>
          <w:sz w:val="28"/>
          <w:szCs w:val="28"/>
        </w:rPr>
        <w:t>в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ПЛАТ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27 ноября 2011 года - воскресенье: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льтфильмы</w:t>
      </w:r>
    </w:p>
    <w:p>
      <w:pPr>
        <w:pStyle w:val="Normal"/>
        <w:tabs>
          <w:tab w:val="clear" w:pos="708"/>
          <w:tab w:val="left" w:pos="4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Солдатская песня», 13 мин.,   студия ПИЛОТ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асилий Блаженный», 13 мин.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студия ПИЛОТ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цикла ГОРА САМОЦВЕТОВ (городские легенды)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лыбельные мира»,   по 3 мин., МЕТРОНОМ ФИЛЬМ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sz w:val="28"/>
          <w:szCs w:val="28"/>
        </w:rPr>
        <w:t>Российский анимационный проект, посвящённый колыбельным различных народов мира. Каждый мультфильм представляет одну колыбельную на родном языке, при этом сюжет фильма основан на содержании песни, а изобразительное решение отражает колорит соответствующего народа.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АНСЫ: 18.0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рафим Саровский. Рожденный пламенным.» док. фильм, 30 мин.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Четыре раза он мог умереть. Но смерть оказывалась бессильна. Пять лет никто не видел его лица. И еще пять лет никто не слышал его голоса. А, когда он заговорил, первый посетитель исцелился от неизлечимой болезни. Он мог стать богатым и знаменитым, но выбрал нищету. Он всю жизнь называл себя "убогим". Но к нему, как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sz w:val="28"/>
          <w:szCs w:val="28"/>
        </w:rPr>
        <w:t>к последней надежде, стекались тысячи людей со всей России. Он бегал от почестей и славы, но прославился на весь мир. Он жил во имя Господа. И Господь не предал Его забвению.Преподобный Серафим, чудотворец Саровский.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АНСЫ: 19.10</w:t>
      </w:r>
    </w:p>
    <w:p>
      <w:pPr>
        <w:pStyle w:val="Normal"/>
        <w:tabs>
          <w:tab w:val="clear" w:pos="708"/>
          <w:tab w:val="left" w:pos="44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«Поп»,</w:t>
      </w:r>
      <w:r>
        <w:rPr>
          <w:b/>
          <w:sz w:val="28"/>
          <w:szCs w:val="28"/>
        </w:rPr>
        <w:t xml:space="preserve"> худ. фильм, 120 мин.,   реж. Хотиненко </w:t>
      </w:r>
    </w:p>
    <w:p>
      <w:pPr>
        <w:pStyle w:val="Normal"/>
        <w:tabs>
          <w:tab w:val="clear" w:pos="708"/>
          <w:tab w:val="left" w:pos="444" w:leader="none"/>
        </w:tabs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ковская православная миссия — одна из наименее изученных  страниц  истории   Великой   Отечественной войны. С августа 1941 по февраль 1944 года священники</w:t>
      </w:r>
    </w:p>
    <w:p>
      <w:pPr>
        <w:pStyle w:val="Normal"/>
        <w:tabs>
          <w:tab w:val="clear" w:pos="708"/>
          <w:tab w:val="left" w:pos="444" w:leader="none"/>
        </w:tabs>
        <w:ind w:left="540" w:hanging="540"/>
        <w:rPr/>
      </w:pPr>
      <w:r>
        <w:rPr>
          <w:sz w:val="28"/>
          <w:szCs w:val="28"/>
        </w:rPr>
        <w:t>-миссионеры   из   Прибалтики   возрождали   церковную жизнь на оккупированных немцами территориях северо-запада России. После занятия этих областей советскими войсками участники   Псковской   миссии  были высланы в лагеря.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АНСЫ: 20.10, 22.3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b/>
          <w:sz w:val="44"/>
          <w:szCs w:val="44"/>
        </w:rPr>
        <w:t>28 ноября 2011 года - понедельник: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«Следы на песке»,</w:t>
      </w:r>
      <w:r>
        <w:rPr>
          <w:b/>
          <w:sz w:val="28"/>
          <w:szCs w:val="28"/>
        </w:rPr>
        <w:t xml:space="preserve"> худ. фильм, 98 мин., 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18"/>
          <w:szCs w:val="18"/>
        </w:rPr>
        <w:t>СЕАНСЫ</w:t>
      </w:r>
      <w:r>
        <w:rPr>
          <w:b/>
          <w:sz w:val="28"/>
          <w:szCs w:val="28"/>
        </w:rPr>
        <w:t>: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444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«Остров»,</w:t>
      </w:r>
      <w:r>
        <w:rPr>
          <w:b/>
          <w:sz w:val="28"/>
          <w:szCs w:val="28"/>
        </w:rPr>
        <w:t xml:space="preserve"> худ. фильм, 112 мин.,   студия Павла Лунгина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b/>
          <w:sz w:val="18"/>
          <w:szCs w:val="18"/>
        </w:rPr>
        <w:t>СЕАНСЫ</w:t>
      </w:r>
      <w:r>
        <w:rPr>
          <w:b/>
          <w:sz w:val="28"/>
          <w:szCs w:val="28"/>
        </w:rPr>
        <w:t>: 20.15</w:t>
      </w:r>
    </w:p>
    <w:p>
      <w:pPr>
        <w:pStyle w:val="Normal"/>
        <w:tabs>
          <w:tab w:val="clear" w:pos="708"/>
          <w:tab w:val="left" w:pos="4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>«Поп</w:t>
      </w:r>
      <w:r>
        <w:rPr>
          <w:b/>
          <w:sz w:val="28"/>
          <w:szCs w:val="28"/>
        </w:rPr>
        <w:t xml:space="preserve">», худ. фильм, 120 мин.,   реж. Хотиненко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b/>
          <w:sz w:val="18"/>
          <w:szCs w:val="18"/>
        </w:rPr>
        <w:t>СЕАНС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3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9 ноября 2011 года – вторник: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Ночь длиною в жизнь»</w:t>
      </w:r>
      <w:r>
        <w:rPr>
          <w:b/>
          <w:sz w:val="28"/>
          <w:szCs w:val="28"/>
        </w:rPr>
        <w:t xml:space="preserve"> худ. фильм, 91 мин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СЕАНСЫ</w:t>
      </w:r>
      <w:r>
        <w:rPr>
          <w:b/>
          <w:sz w:val="28"/>
          <w:szCs w:val="28"/>
        </w:rPr>
        <w:t>: 18.30</w:t>
      </w:r>
    </w:p>
    <w:p>
      <w:pPr>
        <w:pStyle w:val="Normal"/>
        <w:tabs>
          <w:tab w:val="clear" w:pos="708"/>
          <w:tab w:val="left" w:pos="444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>«Остров</w:t>
      </w:r>
      <w:r>
        <w:rPr>
          <w:b/>
          <w:sz w:val="28"/>
          <w:szCs w:val="28"/>
        </w:rPr>
        <w:t>», худ. фильм, 112 мин.,  , студия Павла Лунгина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b/>
          <w:sz w:val="18"/>
          <w:szCs w:val="18"/>
        </w:rPr>
        <w:t>СЕАНСЫ</w:t>
      </w:r>
      <w:r>
        <w:rPr>
          <w:b/>
          <w:sz w:val="28"/>
          <w:szCs w:val="28"/>
        </w:rPr>
        <w:t>: 20.15</w:t>
      </w:r>
    </w:p>
    <w:p>
      <w:pPr>
        <w:pStyle w:val="Normal"/>
        <w:tabs>
          <w:tab w:val="clear" w:pos="708"/>
          <w:tab w:val="left" w:pos="4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>«Поп»,</w:t>
      </w:r>
      <w:r>
        <w:rPr>
          <w:b/>
          <w:sz w:val="28"/>
          <w:szCs w:val="28"/>
        </w:rPr>
        <w:t xml:space="preserve"> худ. фильм, 120 мин.,   реж. Хотиненко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СЕАНСЫ</w:t>
      </w:r>
      <w:r>
        <w:rPr>
          <w:b/>
          <w:sz w:val="28"/>
          <w:szCs w:val="28"/>
        </w:rPr>
        <w:t>: 22.3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 ноября 2011 года – среда: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/>
      </w:pPr>
      <w:r>
        <w:rPr>
          <w:b/>
          <w:sz w:val="36"/>
          <w:szCs w:val="36"/>
        </w:rPr>
        <w:t>«Серафим Саровский. Рожденный пламенным</w:t>
      </w:r>
      <w:r>
        <w:rPr>
          <w:b/>
          <w:sz w:val="28"/>
          <w:szCs w:val="28"/>
        </w:rPr>
        <w:t xml:space="preserve">» док. фильм, 30 мин.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СЕАНСЫ</w:t>
      </w:r>
      <w:r>
        <w:rPr>
          <w:b/>
          <w:sz w:val="28"/>
          <w:szCs w:val="28"/>
        </w:rPr>
        <w:t>: 18.15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/>
      </w:pPr>
      <w:r>
        <w:rPr>
          <w:b/>
          <w:sz w:val="36"/>
          <w:szCs w:val="36"/>
        </w:rPr>
        <w:t>«Космос как послушание</w:t>
      </w:r>
      <w:r>
        <w:rPr>
          <w:b/>
          <w:sz w:val="28"/>
          <w:szCs w:val="28"/>
        </w:rPr>
        <w:t xml:space="preserve">», док. фильм, 55 мин.,   телестудия </w:t>
      </w:r>
      <w:r>
        <w:rPr>
          <w:b/>
          <w:sz w:val="18"/>
          <w:szCs w:val="18"/>
        </w:rPr>
        <w:t>РОСКОСМОС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СЕАНСЫ</w:t>
      </w:r>
      <w:r>
        <w:rPr>
          <w:b/>
          <w:sz w:val="28"/>
          <w:szCs w:val="28"/>
        </w:rPr>
        <w:t>: 19.15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Ночь длиною в жизнь</w:t>
      </w:r>
      <w:r>
        <w:rPr>
          <w:b/>
          <w:sz w:val="28"/>
          <w:szCs w:val="28"/>
        </w:rPr>
        <w:t xml:space="preserve">» худ. фильм, 91 мин 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СЕАНСЫ:</w:t>
      </w:r>
      <w:r>
        <w:rPr>
          <w:b/>
          <w:sz w:val="28"/>
          <w:szCs w:val="28"/>
        </w:rPr>
        <w:t xml:space="preserve"> 20.15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bCs/>
          <w:sz w:val="32"/>
          <w:szCs w:val="32"/>
          <w:lang w:val="en-US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Война”</w:t>
      </w:r>
      <w:r>
        <w:rPr>
          <w:sz w:val="40"/>
          <w:szCs w:val="40"/>
        </w:rPr>
        <w:t>,</w:t>
      </w:r>
      <w:r>
        <w:rPr/>
        <w:t xml:space="preserve"> ВОЕННАЯ ДРАМА,Россия, 2002, 120 мин.,</w:t>
        <w:br/>
      </w:r>
      <w:r>
        <w:rPr>
          <w:sz w:val="28"/>
          <w:szCs w:val="28"/>
        </w:rPr>
        <w:t xml:space="preserve">Командир  чеченских боевиков, отпускает троих пленников. Двух русских солдат, потому что они не контрактники, а призывники. И англичанина, потому что он должен собрать деньги и привезти деньги в </w:t>
        <w:br/>
        <w:t xml:space="preserve">качестве выкупа за свою невесту. Джон не находит нужную сумму, зато находит Ваню. Они опять едут </w:t>
        <w:br/>
        <w:t xml:space="preserve">в Чечню… </w:t>
        <w:br/>
        <w:t xml:space="preserve">Главный приз XII открытого российского кинофестиваля "Кинотавр" - "Золотая роза" , “Нмка”, “Золотой Орел” и многие др.  </w:t>
        <w:br/>
        <w:t>Режиссер: Алексей Балабанов</w:t>
        <w:br/>
        <w:t xml:space="preserve"> В ролях: Алексей Чадов, Иэн Келли, Ингеборга </w:t>
        <w:br/>
        <w:t>Дапкунайте, Сергей Бодров</w:t>
      </w:r>
      <w:r>
        <w:rPr/>
        <w:t xml:space="preserve">, </w:t>
      </w:r>
      <w:r>
        <w:rPr>
          <w:b/>
          <w:bCs/>
          <w:sz w:val="36"/>
          <w:szCs w:val="36"/>
        </w:rPr>
        <w:t>Эвклид Кюрдзидис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18"/>
          <w:szCs w:val="18"/>
        </w:rPr>
        <w:t>СЕАНСЫ</w:t>
      </w:r>
      <w:r>
        <w:rPr>
          <w:b/>
          <w:sz w:val="28"/>
          <w:szCs w:val="28"/>
        </w:rPr>
        <w:t>: 22.30</w:t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9:00Z</dcterms:created>
  <dc:creator>Customer</dc:creator>
  <dc:description/>
  <cp:keywords/>
  <dc:language>en-US</dc:language>
  <cp:lastModifiedBy>Ю. Квашнин</cp:lastModifiedBy>
  <dcterms:modified xsi:type="dcterms:W3CDTF">2011-12-01T08:09:00Z</dcterms:modified>
  <cp:revision>2</cp:revision>
  <dc:subject/>
  <dc:title>Ксенофон, представленная в этом письме программа посылается Вам для общения и договоренностей с людьми</dc:title>
</cp:coreProperties>
</file>